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35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26 februarie 2021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ro-RO"/>
        </w:rPr>
        <w:t>aprobarea Strategiei de dezvoltare locală a comunei  Boşorod, judeţul Hunedoara, pe perioada 2021 – 2027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ro-RO"/>
        </w:rPr>
        <w:t>aprobarea indicatorilor tehnico – economici pentru  realizarea obiectivului de investiţii „Modernizare DC 57C, L = 6500 m, comuna Boşorod, judeţul Hunedoara”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cs="Arial" w:ascii="Arial" w:hAnsi="Arial"/>
          <w:i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cordarea unui mandat special primarului comunei Boşorod pentru a vota în cadrul Adunării Generale a A.D.I. S.I.G.D. Hunedoara majorarea tarifelor finale de prestare a serviciului de salubrizare în zona de colectare 3 Centru/Bârcea Mare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  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2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3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ntabilitate, Resurse umane, Achiziţii publice, programe, prognoze şi Fonduri europene la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general al comunei la proiectul de hotărâre înscris pe ordinea de zi la punctul 3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19 februarie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9:00Z</dcterms:created>
  <dc:creator>Cristi</dc:creator>
  <dc:description/>
  <cp:keywords/>
  <dc:language>en-US</dc:language>
  <cp:lastModifiedBy>Cristi</cp:lastModifiedBy>
  <dcterms:modified xsi:type="dcterms:W3CDTF">2021-10-25T05:59:00Z</dcterms:modified>
  <cp:revision>1</cp:revision>
  <dc:subject/>
  <dc:title>                                                                                                   Anexă </dc:title>
</cp:coreProperties>
</file>